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Kết quả bước đầu ghép tế bào gốc tủy xương tự thân điều trị xơ gan mất bù do virus viêm gan 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liminary results of autologous bone-marrow stem cell transplantation for treatment of decompensated liver cirrhosis due to chronic hepatitis B infection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Đào Trường Giang**, Bùi Tiến Sỹ*, Lý Tuấn Khải*, Vũ Viết Sáng*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guyễn Trọng Tuyển*, Thái Doãn Kỳ*, Nguyễn Tiến Thịnh*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Học viện Quân Y, Bộ Quốc Phòng;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Bệnh viện TWQĐ 108, Bộ Quốc Phòng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m tắ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Mục tiêu: Đánh giá tính khả thi và hiệu quả của ghép tế bào gốc tủy xương tự thân để điều trị bệnh nhân xơ gan mất bù do viêm gan B mãn tính, Child B. Đối tượng và phương pháp: 31 bệnh nhân xơ gan mất bù do virus viêm gan B (tuổi từ 41 - 74) với Child- Pugh B đã được đưa và nghiên cứu từ tháng 6 năm 2016 đến tháng 8 năm 2019. Tế bào gốc tế bào gan tủy xương (BM-HSC) được thu thập từ 200 - 300ml dịch tủy xương và tiêm vào gan qua động mạch gan. Các bệnh nhân được theo dõi các thời điểm 1, 3, 6 và 12 tháng sau khi cấy ghép. Kết quả: Có sự cải thiện nồng độ albumin đã tăng ở thời điểm T1, T6, T12 so với T0 với p&lt;0,05. Tương tự với tỷ lệ prothorombine cao hơn so với trước khi điều trị (T0) ở tất cả các thời điểm với p&lt;0,05. Chỉ số bilirubin giảm có ý nghĩa thống kê giữa thời điểm T1, T6 với T0 với p&lt;0,05. Giữa T3 và T12 với T0 không có sự khác biệt với p&gt;0,05. Kết luận: Chức năng gan cải thiện đáng kể ở bệnh nhân xơ gan mất bù sau khi điều trị bằng tế bào gốc tủy xương tự thân qua động mạch g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mma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Objective: Assess the feasibility and effectiveness of autologous bone marrow stem cell transplantation to treat patients with chronic hepatitis B decompensated cirrhosis, Child B. Subject and method: 31 patients with decompensated cirrhosis due to hepatitis B virus (ages 41 - 74) with Child-Pugh B was introduced and studied from June 2016 to August 2019. Bone marrow liver cell stem cells (BM-HSC) were collected from 200 - 300ml of bone marrow fluid and injected into the liver through hepatic artery. Patients were followed at 1, 3, 6 and 12 months after transplantation. Result: There was an increase in albumin concentration increased at T 1, T6, T12 compared with T0 with p&lt;0.05. Similarly, prothorombine ratio was higher than before treatment (T0) at all times with p&lt;0.05. Bilirubin index decreased significantly between T1, T6 and T 0 with p&lt;0.05, between T3 and T12 and T0 there is no difference with p&gt;0.05. Conclusion: Liver function significantly improved in patients with decompensated after autologous bone marrow stem cell therapy via hepatic art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0:23:00Z</dcterms:created>
  <dc:creator>THU</dc:creator>
  <dc:description/>
  <cp:keywords/>
  <dc:language>en-US</dc:language>
  <cp:lastModifiedBy>THU</cp:lastModifiedBy>
  <dcterms:modified xsi:type="dcterms:W3CDTF">2019-11-05T20:28:00Z</dcterms:modified>
  <cp:revision>1</cp:revision>
  <dc:subject/>
  <dc:title/>
</cp:coreProperties>
</file>